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广西龙建工程管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限公司关于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钦州市第一人民医院医用营养产品采购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QZZC2025-J1-990018-GXLJ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QQZZC2025-J1-990018-GXLJ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钦州市第一人民医院医用营养产品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采购公告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更正内容：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5"/>
        <w:gridCol w:w="2115"/>
        <w:gridCol w:w="2959"/>
        <w:gridCol w:w="335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19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采购公告中标项四、标项名称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钦州市第一人民医院医用营养产品采购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D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简要规格描述或项目基本概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介绍、用途：酶化石复合菌粉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S128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生型乳酸菌、石立克复合菌粉等一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详见采购需求一览表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简要规格描述或项目基本概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介绍、用途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菌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等一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详见采购需求一览表。</w:t>
            </w:r>
          </w:p>
        </w:tc>
      </w:tr>
      <w:tr>
        <w:trPr>
          <w:trHeight w:val="10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文件</w:t>
            </w:r>
            <w:r>
              <w:rPr>
                <w:rFonts w:ascii="宋体" w:hAnsi="宋体" w:cs="宋体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章货物需求一览表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分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 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采购文件其他内容与本公告存在不一致的，以本公告为准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对本次采购提出询问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　           </w:t>
      </w:r>
    </w:p>
    <w:p>
      <w:pPr>
        <w:pStyle w:val="Heading2"/>
        <w:spacing w:lineRule="auto" w:line="288" w:before="0" w:after="0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采购人信息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钦州市第一人民医院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钦州市钦南区明阳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联系</w:t>
      </w:r>
      <w:r>
        <w:rPr>
          <w:rFonts w:ascii="宋体" w:hAnsi="宋体" w:cs="宋体" w:eastAsia="宋体"/>
          <w:color w:val="000000"/>
          <w:szCs w:val="21"/>
        </w:rPr>
        <w:t>人：徐锐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方式：</w:t>
      </w:r>
      <w:r>
        <w:rPr>
          <w:rFonts w:eastAsia="宋体" w:cs="宋体" w:ascii="宋体" w:hAnsi="宋体"/>
          <w:color w:val="000000"/>
          <w:szCs w:val="21"/>
        </w:rPr>
        <w:t>0777-2863830</w:t>
      </w:r>
      <w:r>
        <w:rPr>
          <w:rFonts w:ascii="宋体" w:hAnsi="宋体" w:cs="宋体" w:eastAsia="宋体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采购代理机构信息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名称：广西龙建工程管理有限公司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址：钦州市钦南区子材东大街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号奥林财富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楼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层</w:t>
      </w:r>
      <w:r>
        <w:rPr>
          <w:rFonts w:eastAsia="宋体" w:cs="宋体" w:ascii="宋体" w:hAnsi="宋体"/>
          <w:color w:val="000000"/>
          <w:szCs w:val="21"/>
        </w:rPr>
        <w:t>1105</w:t>
      </w:r>
      <w:r>
        <w:rPr>
          <w:rFonts w:ascii="宋体" w:hAnsi="宋体" w:cs="宋体" w:eastAsia="宋体"/>
          <w:color w:val="000000"/>
          <w:szCs w:val="21"/>
        </w:rPr>
        <w:t>房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人：龙秋娴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方式：</w:t>
      </w:r>
      <w:r>
        <w:rPr>
          <w:rFonts w:eastAsia="宋体" w:cs="宋体" w:ascii="宋体" w:hAnsi="宋体"/>
          <w:color w:val="000000"/>
          <w:szCs w:val="21"/>
        </w:rPr>
        <w:t>0777-3617888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ind w:firstLine="5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广西龙建工程管理有限公司</w:t>
      </w:r>
    </w:p>
    <w:p>
      <w:pPr>
        <w:pStyle w:val="Normal"/>
        <w:ind w:firstLine="58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</w:t>
      </w:r>
    </w:p>
    <w:p>
      <w:pPr>
        <w:pStyle w:val="Normal"/>
        <w:ind w:firstLine="58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更正前内容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D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核心产品为第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“酶化石复合菌粉”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7"/>
        <w:gridCol w:w="4169"/>
        <w:gridCol w:w="1143"/>
        <w:gridCol w:w="1013"/>
        <w:gridCol w:w="1069"/>
      </w:tblGrid>
      <w:tr>
        <w:trPr>
          <w:trHeight w:val="7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包装规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采购数量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化石复合菌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-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-5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g-17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产品用途：肾结石患者术后精准预防结石复发；肾结石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溶石、排石治疗；防止留置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患者管上结晶沉积造成拔管困难；碱化尿液，降低尿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g*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型乳酸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g-9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g-160mg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用途：儿童自闭症、抽动症、多动症；成人抑郁症、焦虑症、帕金森综合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g*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立克复合菌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-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-8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g-16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产品用途：高尿酸血症、痛风、尿酸结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g*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酶（复配酶制剂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复合消化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.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糖酶（酶制剂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乳糖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AL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.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量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J)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构成：脂肪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)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碳水化合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)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.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氨酸亚铁制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元素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.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氨酸钙制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氨酸钙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.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氨酸锌制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元素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.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钙化醇（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制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I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I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酵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聚糖制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酵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聚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.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植物甲萘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铁蛋白制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乳铁蛋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剂型：滴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.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更正后内容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D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核心产品为第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“复合粉”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7"/>
        <w:gridCol w:w="4169"/>
        <w:gridCol w:w="1143"/>
        <w:gridCol w:w="1013"/>
        <w:gridCol w:w="1069"/>
      </w:tblGrid>
      <w:tr>
        <w:trPr>
          <w:trHeight w:val="7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包装规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采购数量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蛋白质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脂肪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碳水化合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mg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用途：肾结石患者术后精准预防结石复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g*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4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蛋白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脂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碳水化合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钠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每个包装含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亿单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S12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植物乳杆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g*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菌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量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蛋白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脂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碳水化合物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膳食纤维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g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用途：适用于高尿酸血症、痛风、尿酸结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g*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Times New Roman">
    <w:charset w:val="ba"/>
    <w:family w:val="roma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tLeast" w:line="380"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5:45Z</dcterms:created>
  <dc:creator>Administrator</dc:creator>
  <dc:description/>
  <dc:language>en-US</dc:language>
  <cp:lastModifiedBy>11</cp:lastModifiedBy>
  <cp:lastPrinted>2022-11-16T16:11:00Z</cp:lastPrinted>
  <dcterms:modified xsi:type="dcterms:W3CDTF">2025-01-16T03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7D41FE944EB6977CFC58AC28F1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1MWYyNmE1ODg5ZTg5MGI3ZGVmNGNiMTk4ZWYzNTUiLCJ1c2VySWQiOiI0NDc1NTA5ODkifQ==</vt:lpwstr>
  </property>
  <property fmtid="{D5CDD505-2E9C-101B-9397-08002B2CF9AE}" pid="5" name="commondata">
    <vt:lpwstr>commondata</vt:lpwstr>
  </property>
</Properties>
</file>